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/G#             A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is my refuge and God is my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F#m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 very present help in troubl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/G#             A        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od is my refuge and God is my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/G#   F#m 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 very present help in troubl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E/G#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refore, I will not fe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ough the earth be remov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nd though the mountain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       F#m       E/B   B      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e carried into the midst of the se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God Is My Refuge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eastAsia="MS Mincho;ＭＳ 明朝" w:cs="Arial" w:ascii="Arial" w:hAnsi="Arial"/>
        <w:sz w:val="14"/>
        <w:szCs w:val="14"/>
      </w:rPr>
      <w:t>W/M by Judy Horner Montemayor © 1973 Integrity'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6:00Z</dcterms:created>
  <dc:creator>adan chung</dc:creator>
  <dc:description/>
  <dc:language>en-US</dc:language>
  <cp:lastModifiedBy>adan chung</cp:lastModifiedBy>
  <dcterms:modified xsi:type="dcterms:W3CDTF">2003-07-03T17:58:00Z</dcterms:modified>
  <cp:revision>4</cp:revision>
  <dc:subject/>
  <dc:title>   D                                 Em</dc:title>
</cp:coreProperties>
</file>